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öztársasági elnöknek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udapes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  <w:t xml:space="preserve">HONOSÍTÁSI KÉREL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  <w:t>a magyar állampolgárságról szóló 1993. évi LV. törvény 4. § (1), (2), (2a), (4), (5) és (7) bekezdése alapj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lulírott, </w:t>
        <w:tab/>
        <w:t xml:space="preserve"> és házastársam, </w:t>
        <w:tab/>
      </w:r>
    </w:p>
    <w:p>
      <w:pPr>
        <w:pStyle w:val="Normal"/>
        <w:tabs>
          <w:tab w:val="clear" w:pos="708"/>
          <w:tab w:val="left" w:pos="3969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kérem/kérjük, hogy </w:t>
        <w:tab/>
        <w:tab/>
        <w:t xml:space="preserve"> nevű kiskorú vagy cselekvőképtelen nagykorú gyermeke(i)mmel/inkkel együtt a magyar állampolgárságról szóló 1993. évi LV. törvény (a továbbiakban: Ápt.) alapján honosítani és erről részemre/részünkre okiratot kiállítani szíveskedj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969" w:leader="dot"/>
          <w:tab w:val="left" w:pos="9356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ÉRELME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személyi adatai: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Házassági nev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utóneve(i)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(születési) család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utóneve(i)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eme: férfi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ő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2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br/>
        <w:t xml:space="preserve">(ország, tartomány, szövetségi állam) </w:t>
        <w:tab/>
        <w:t>(város, község)</w:t>
        <w:br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 honosítási eljárás során születési helyem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tabs>
          <w:tab w:val="clear" w:pos="708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ideje:</w:t>
        <w:tab/>
        <w:t xml:space="preserve">év </w:t>
        <w:tab/>
        <w:t xml:space="preserve">hó </w:t>
        <w:tab/>
        <w:t xml:space="preserve"> nap</w:t>
      </w:r>
    </w:p>
    <w:p>
      <w:pPr>
        <w:pStyle w:val="Normal"/>
        <w:tabs>
          <w:tab w:val="clear" w:pos="708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(i)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Jelenlegi állampolgárságát mikor és milyen jogcímen szerezte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Előző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át mikor és milyen jogcímen szerezte, és az milyen módon szűnt meg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Lakó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(város, község) 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artózkodási 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>(város, község)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lefonszám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ektronikus levél (E-mail) címe:</w:t>
        <w:tab/>
      </w:r>
    </w:p>
    <w:p>
      <w:pPr>
        <w:pStyle w:val="Normal"/>
        <w:tabs>
          <w:tab w:val="clear" w:pos="708"/>
          <w:tab w:val="left" w:pos="5103" w:leader="dot"/>
          <w:tab w:val="righ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Utolsó külföldi lakóhelye: </w:t>
        <w:tab/>
        <w:t xml:space="preserve">(ország) </w:t>
        <w:tab/>
        <w:t>(város, község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elebbi cím:</w:t>
        <w:tab/>
        <w:t>(utca, házszám stb.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Mikor és milyen úti okmánnyal érkezett Magyarországr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Legmagasabb iskolai végzettsége:</w:t>
        <w:tab/>
        <w:br/>
      </w:r>
      <w:r>
        <w:rPr>
          <w:rFonts w:cs="Times New Roman" w:ascii="Times New Roman" w:hAnsi="Times New Roman"/>
          <w:sz w:val="24"/>
          <w:szCs w:val="24"/>
        </w:rPr>
        <w:t xml:space="preserve">Magyar tannyelvű nevelési-oktatási intézményben szerzett alap-, közép- vagy felsőfokú végzettsége: </w:t>
        <w:tab/>
        <w:br/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br/>
      </w:r>
      <w:r>
        <w:rPr>
          <w:rFonts w:cs="Times New Roman" w:ascii="Times New Roman" w:hAnsi="Times New Roman"/>
          <w:sz w:val="24"/>
          <w:szCs w:val="24"/>
        </w:rPr>
        <w:t>Intézmény megnevezése, székhelye:</w:t>
        <w:tab/>
        <w:br/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br/>
      </w:r>
      <w:r>
        <w:rPr>
          <w:rFonts w:cs="Times New Roman" w:ascii="Times New Roman" w:hAnsi="Times New Roman"/>
          <w:sz w:val="24"/>
          <w:szCs w:val="24"/>
        </w:rPr>
        <w:t>Bizonyítvány/oklevél száma, kelte: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Megélhetésének forrása: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glalkozása:</w:t>
      </w:r>
      <w:r>
        <w:rPr>
          <w:rFonts w:cs="Times New Roman" w:ascii="Times New Roman" w:hAnsi="Times New Roman"/>
          <w:sz w:val="24"/>
          <w:lang w:eastAsia="hu-HU"/>
        </w:rPr>
        <w:tab/>
        <w:br/>
        <w:t>Munkahelye megnevezése:</w:t>
        <w:tab/>
        <w:br/>
        <w:t>Munkahelye címe:</w:t>
        <w:tab/>
        <w:br/>
        <w:t>Munkahelyi telefonszáma:</w:t>
        <w:tab/>
        <w:br/>
        <w:t>Munkahelyei az elmúlt öt évben Magyarországon:</w:t>
        <w:tab/>
        <w:br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családi állapotára vonatokozó ad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Családi állapota: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őtlen/hajadon (soha nem volt házas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nős/férjes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özvegy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elvált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kötésének helye:</w:t>
        <w:tab/>
        <w:t xml:space="preserve"> ideje:</w:t>
        <w:tab/>
      </w:r>
    </w:p>
    <w:p>
      <w:pPr>
        <w:pStyle w:val="Normal"/>
        <w:tabs>
          <w:tab w:val="clear" w:pos="708"/>
          <w:tab w:val="left" w:pos="5670" w:leader="dot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Elváltaknál a házasságot felbontó bíróság megnevezés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ítélet szám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Jogerőre emelkedésének ideje:</w:t>
        <w:tab/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Özvegyeknél a házastárs halálesetének helye és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a jelenlegi házassága nem az első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kötésének helye és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 a jelenlegit megelőző házasságkötése után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saládi és utóneve a jelenlegit megelőző házasság megszűnése után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a megszűnésének módja, helye és ideje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t megelőző házastárs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 a jelenlegit megelőzően a 4. pontban foglaltakon kívül több házassága is volt, ennek adatai (a 4. pontban foglalt részletezés szerint)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felmenőire vonatkozó adatok:</w:t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volt-e magyar állampolgár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br/>
      </w: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nyja születési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pai nagyszülei házasságkötésének hely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családi és utó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volt-e magyar állampolgár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nyja születési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nyai nagyszülei házasságkötésének hely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5387" w:leader="dot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i házasságkötésének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 xml:space="preserve">A kérelmező </w:t>
      </w:r>
      <w:r>
        <w:rPr>
          <w:rFonts w:cs="Times New Roman" w:ascii="Times New Roman" w:hAnsi="Times New Roman"/>
          <w:b/>
          <w:bCs/>
        </w:rPr>
        <w:t>magyarországi tartózkodásával kapcsolatos adatok</w:t>
      </w:r>
      <w:r>
        <w:rPr>
          <w:rFonts w:cs="Times New Roman" w:ascii="Times New Roman" w:hAnsi="Times New Roman"/>
          <w:b/>
          <w:sz w:val="24"/>
          <w:lang w:eastAsia="hu-HU"/>
        </w:rPr>
        <w:t xml:space="preserve">: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Magyarországi tartózkodására jogosító engedélyének, okiratának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típus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szám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kelt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érvényességi idej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z engedélyt kiadó hatóság megnevezés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engedélyezés utáni lakcímbejelentés idej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re és hozzátartozóira vonatkozó adatok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 korábban kérelmezte-e a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igen, hol nyújtotta be a kérelmet:</w:t>
        <w:tab/>
        <w:t xml:space="preserve"> mikor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érelem ügyében hozott döntés vagy állampolgársági okirat száma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ozzátartozója szerzett-e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szülő, nagyszülő, gyermek, unoka, testvér, testvér gyermeke, testvér unokáj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 xml:space="preserve">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 xml:space="preserve">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 igen, kérem, hogy az állampolgársági ügyekben eljáró szerv a hozzátartozóm honosítási vagy visszahonosítási eljárásban csatolt, a honosítási eljárásom során felhasználható okiratokat hivatalból szerezze be.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érelmemet a következőkre alapozom: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i/>
          <w:iCs/>
        </w:rPr>
        <w:t>(Az Önre vonatkozó részt szíveskedjen aláhúzni!)</w:t>
      </w:r>
      <w:r>
        <w:rPr>
          <w:rFonts w:cs="Times New Roman" w:ascii="Times New Roman" w:hAnsi="Times New Roman"/>
        </w:rPr>
        <w:tab/>
        <w:br/>
      </w:r>
    </w:p>
    <w:p>
      <w:pPr>
        <w:pStyle w:val="TextBody"/>
        <w:tabs>
          <w:tab w:val="clear" w:pos="708"/>
          <w:tab w:val="righ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ab/>
        <w:t xml:space="preserve"> óta lakóhellyel rendelkezem Magyarországon; </w:t>
        <w:tab/>
        <w:br/>
        <w:t xml:space="preserve">- házastársam magyar állampolgár (elhunyt házastársam magyar állampolgár volt); </w:t>
        <w:tab/>
        <w:br/>
        <w:t xml:space="preserve">- kiskorú gyermekem magyar állampolgár; </w:t>
        <w:tab/>
        <w:br/>
        <w:t xml:space="preserve">- örökbefogadóm magyar állampolgár; </w:t>
        <w:tab/>
        <w:br/>
        <w:t xml:space="preserve">- magyar hatóság menekültként elismert; </w:t>
        <w:tab/>
        <w:br/>
        <w:t xml:space="preserve">- Magyarország mai területén születtem; </w:t>
        <w:tab/>
        <w:br/>
        <w:t xml:space="preserve">- kiskorúként telepedtem le Magyarországon; </w:t>
        <w:tab/>
        <w:br/>
        <w:t xml:space="preserve">- hontalan vagyok.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ÖNÉLETRAJZ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(nem szakmai)</w:t>
      </w:r>
      <w:r>
        <w:rPr>
          <w:rFonts w:cs="Times New Roman" w:ascii="Times New Roman" w:hAnsi="Times New Roman"/>
        </w:rPr>
        <w:tab/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HÁZASTÁR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Ha a házastárs is kérelmező, akkor valamennyi pontot szíveskedjen kitölte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Ha a házastárs nem kérelmező, akkor kizárólag a VI. rész 1., 2., 3., 5. és 7. pontját házastárs esetén, illetve a VI. rész 1., 2. és 3. pontját megszűnt házasság (házastárs halála, házasság felbontása) esetén  szíveskedjen kitölteni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ának születési adatai: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Házassági nev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utóneve(i)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(születési) család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utóneve(i)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eme: férfi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ő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br/>
        <w:t xml:space="preserve">(ország, tartomány, szövetségi állam) </w:t>
        <w:tab/>
        <w:t>(város, község)</w:t>
        <w:br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 honosítási eljárás során születési helyem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tabs>
          <w:tab w:val="clear" w:pos="708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ideje:</w:t>
        <w:tab/>
        <w:t xml:space="preserve">év </w:t>
        <w:tab/>
        <w:t xml:space="preserve">hó </w:t>
        <w:tab/>
        <w:t xml:space="preserve"> nap</w:t>
      </w:r>
    </w:p>
    <w:p>
      <w:pPr>
        <w:pStyle w:val="Normal"/>
        <w:tabs>
          <w:tab w:val="clear" w:pos="708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(i)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Jelenlegi állampolgárságát mikor és milyen jogcímen szerezt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át mikor és milyen jogcímen szerezte, és az milyen módon szűnt meg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Lakó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(város, község) 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artózkodási 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>(város, község)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lefonszám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ektronikus levél (E-mail) címe:</w:t>
        <w:tab/>
      </w:r>
    </w:p>
    <w:p>
      <w:pPr>
        <w:pStyle w:val="Normal"/>
        <w:tabs>
          <w:tab w:val="clear" w:pos="708"/>
          <w:tab w:val="left" w:pos="5103" w:leader="dot"/>
          <w:tab w:val="righ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Utolsó külföldi lakóhelye: </w:t>
        <w:tab/>
        <w:t xml:space="preserve">(ország) </w:t>
        <w:tab/>
        <w:t>(város, község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elebbi cím:</w:t>
        <w:tab/>
        <w:t>(utca, házszám stb.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Mikor és milyen úti okmánnyal érkezett Magyarországr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Legmagasabb iskolai végzettsége:</w:t>
        <w:tab/>
        <w:br/>
      </w:r>
      <w:r>
        <w:rPr>
          <w:rFonts w:cs="Times New Roman" w:ascii="Times New Roman" w:hAnsi="Times New Roman"/>
          <w:sz w:val="24"/>
          <w:szCs w:val="24"/>
        </w:rPr>
        <w:t xml:space="preserve">Magyar tannyelvű nevelési-oktatási intézményben szerzett alap-, közép- vagy felsőfokú végzettsége: </w:t>
        <w:tab/>
        <w:br/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br/>
      </w:r>
      <w:r>
        <w:rPr>
          <w:rFonts w:cs="Times New Roman" w:ascii="Times New Roman" w:hAnsi="Times New Roman"/>
          <w:sz w:val="24"/>
          <w:szCs w:val="24"/>
        </w:rPr>
        <w:t>Intézmény megnevezés, székhelye: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sz w:val="24"/>
          <w:lang w:eastAsia="hu-HU"/>
        </w:rPr>
        <w:tab/>
        <w:br/>
      </w:r>
      <w:r>
        <w:rPr>
          <w:rFonts w:cs="Times New Roman" w:ascii="Times New Roman" w:hAnsi="Times New Roman"/>
          <w:sz w:val="24"/>
          <w:szCs w:val="24"/>
        </w:rPr>
        <w:t>Bizonyítvány/oklevél száma, kelte: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élhetésének forrása:</w:t>
        <w:tab/>
        <w:br/>
        <w:t>Foglalkozása:</w:t>
      </w:r>
      <w:r>
        <w:rPr>
          <w:rFonts w:cs="Times New Roman" w:ascii="Times New Roman" w:hAnsi="Times New Roman"/>
          <w:sz w:val="24"/>
          <w:lang w:eastAsia="hu-HU"/>
        </w:rPr>
        <w:tab/>
        <w:br/>
        <w:t>Munkahelye megnevezése:</w:t>
        <w:tab/>
        <w:br/>
        <w:t>Munkahelye címe:</w:t>
        <w:tab/>
        <w:br/>
        <w:t>Munkahelyi telefonszáma:</w:t>
        <w:tab/>
        <w:br/>
        <w:t>Munkahelyei az elmúlt öt évben Magyarországon:</w:t>
        <w:tab/>
        <w:br/>
        <w:t xml:space="preserve"> </w:t>
        <w:tab/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 korábbi családi állapotára vonatokozó ad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ab/>
        <w:t>Ha a jelenlegi házassága nem az első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kötésének helye és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 a jelenlegit megelőző házasságkötése után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saládi és utóneve a jelenlegit megelőző házasság megszűnése után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a megszűnésének módja, helye és ideje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t megelőző házastárs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 az előbb feltüntetetteket megelőzően volt házassága, ennek adatai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 felmenőire vonatkozó adatok:</w:t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pja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volt-e magyar állampolgár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br/>
      </w: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nyja születési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pai nagyszülei házasságkötésének hely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családi és utó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volt-e magyar állampolgár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nyja születési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nyai nagyszülei házasságkötésének hely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7" w:leader="dot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i házasságkötésének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 xml:space="preserve">A kérelmező házastárs </w:t>
      </w:r>
      <w:r>
        <w:rPr>
          <w:rFonts w:cs="Times New Roman" w:ascii="Times New Roman" w:hAnsi="Times New Roman"/>
          <w:b/>
          <w:bCs/>
        </w:rPr>
        <w:t>magyarországi tartózkodásával kapcsolatos adatok</w:t>
      </w:r>
      <w:r>
        <w:rPr>
          <w:rFonts w:cs="Times New Roman" w:ascii="Times New Roman" w:hAnsi="Times New Roman"/>
          <w:b/>
          <w:sz w:val="24"/>
          <w:lang w:eastAsia="hu-HU"/>
        </w:rPr>
        <w:t xml:space="preserve">: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Magyarországi tartózkodására jogosító engedélyének, okiratának 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típus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szám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kelt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- érvényességi idej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engedélyt kiadó hatóság megnevezés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engedélyezés után lakcímbejelentés idej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ra és hozzátartozóira vonatkozó adatok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 házastársa korábban kérelmezte-e a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igen, hol nyújtotta be a kérelmet:</w:t>
        <w:tab/>
        <w:t xml:space="preserve"> mikor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em ügyében hozott döntés vagy állampolgársági okirat száma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ozzátartozója szerzett-e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szülő, nagyszülő, gyermek, unoka, testvér, testvér gyermeke, testvér unokáj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 xml:space="preserve">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 xml:space="preserve">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 igen, kérem, hogy az állampolgársági ügyekben eljáró szerv a hozzátartozóm honosítási vagy visszahonosítási eljárásban csatolt, a honosítási eljárásom során felhasználható okiratokat hivatalból szerezze b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érelmemet a következőkre alapozom: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Az Önre vonatkozó részt szíveskedjen aláhúzni!)</w:t>
      </w:r>
      <w:r>
        <w:rPr>
          <w:rFonts w:cs="Times New Roman" w:ascii="Times New Roman" w:hAnsi="Times New Roman"/>
        </w:rPr>
        <w:tab/>
        <w:br/>
      </w:r>
    </w:p>
    <w:p>
      <w:pPr>
        <w:pStyle w:val="TextBody"/>
        <w:tabs>
          <w:tab w:val="clear" w:pos="708"/>
          <w:tab w:val="righ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ab/>
        <w:t xml:space="preserve"> óta lakóhellyel rendelkezem Magyarországon; </w:t>
        <w:tab/>
        <w:br/>
        <w:t xml:space="preserve">- kiskorú gyermekem magyar állampolgár; </w:t>
        <w:tab/>
        <w:br/>
        <w:t xml:space="preserve">- örökbefogadóm magyar állampolgár; </w:t>
        <w:tab/>
        <w:br/>
        <w:t xml:space="preserve">- magyar hatóság menekültként elismert; </w:t>
        <w:tab/>
        <w:br/>
        <w:t xml:space="preserve">- Magyarország mai területén születtem; </w:t>
        <w:tab/>
        <w:br/>
        <w:t xml:space="preserve">- kiskorúként telepedtem le Magyarországon; </w:t>
        <w:tab/>
        <w:br/>
        <w:t xml:space="preserve">- hontalan vagyok. </w:t>
      </w:r>
      <w:r>
        <w:br w:type="page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ÖNÉLETRAJZ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(nem szakmai)</w:t>
      </w:r>
      <w:r>
        <w:rPr>
          <w:rFonts w:cs="Times New Roman" w:ascii="Times New Roman" w:hAnsi="Times New Roman"/>
        </w:rPr>
        <w:tab/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ÉRELMEZŐ(K) KISKORÚ GYERMEKE(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honosítási eljárás során születési helyem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357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357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MEZŐ ÉLETTÁRS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1. </w:t>
        <w:tab/>
        <w:t>Házassági neve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eastAsia="hu-HU"/>
        </w:rPr>
        <w:tab/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ind w:left="714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születési neve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ind w:left="714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neve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05" w:hanging="345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2. </w:t>
        <w:tab/>
        <w:t>Születési helye:</w:t>
        <w:tab/>
        <w:t xml:space="preserve">(ország, tartomány, szövetségi állam) </w:t>
        <w:tab/>
        <w:t>(város, község)</w:t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0"/>
        <w:contextualSpacing/>
        <w:rPr/>
      </w:pPr>
      <w:r>
        <w:rPr>
          <w:rFonts w:cs="Times New Roman" w:ascii="Times New Roman" w:hAnsi="Times New Roman"/>
          <w:sz w:val="24"/>
          <w:lang w:eastAsia="hu-HU"/>
        </w:rPr>
        <w:t xml:space="preserve">Születési ideje:……………… év………………… hó </w:t>
        <w:tab/>
        <w:t xml:space="preserve"> nap</w:t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3.</w:t>
        <w:tab/>
        <w:t>Állampolgársága(i):</w:t>
        <w:tab/>
        <w:t>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4.</w:t>
        <w:tab/>
        <w:t>Foglalkozása:</w:t>
        <w:tab/>
        <w:t>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  <w:t>Munkahelye megnevezése:</w:t>
        <w:tab/>
        <w:t>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MEZŐ(K) NAGYKORÚ GYERMEKE(I)</w:t>
      </w:r>
    </w:p>
    <w:p>
      <w:pPr>
        <w:pStyle w:val="Listaszerbekezds"/>
        <w:tabs>
          <w:tab w:val="clear" w:pos="708"/>
          <w:tab w:val="left" w:pos="9639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Listaszerbekezds"/>
        <w:tabs>
          <w:tab w:val="clear" w:pos="708"/>
          <w:tab w:val="left" w:pos="9639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MEZŐ(K) TESTVÉRE(I)</w:t>
      </w:r>
    </w:p>
    <w:p>
      <w:pPr>
        <w:pStyle w:val="Listaszerbekezds"/>
        <w:tabs>
          <w:tab w:val="clear" w:pos="708"/>
          <w:tab w:val="left" w:pos="9639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111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111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helye megnevezése: 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ÉVMÓDOSÍTÁS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A névmódosítás lehetőségéről a tájékoztatást megkapta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Névmódosítást kérek/kérünk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az alábbi kérelmet ki kell tölteni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Névmódosítást nem kérek/kérünk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az alábbi kérelmet nem kell ki tölteni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évmódosítás iránti kérele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Ápt. 20/A. §-a alapjá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Névmódosítási lehetőségek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saját vagy felmenő egykori magyar születési családi nevének viselése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több tagú születési családi névből egy vagy több tag, valamint a születési és házassági névből a nemre utaló végződés vagy névelem elhagyása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tónév magyar megfelelőjének viselése, </w:t>
      </w:r>
      <w:r>
        <w:rPr>
          <w:rFonts w:cs="Times New Roman" w:ascii="Times New Roman" w:hAnsi="Times New Roman"/>
          <w:i/>
          <w:iCs/>
          <w:sz w:val="24"/>
          <w:szCs w:val="24"/>
        </w:rPr>
        <w:t>valamint többtagú utónévből egy vagy több tag elhagyása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házastárs vagy volt házastárs saját vagy felmenője egykori magyar születési családi nevének viselése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elhalt anyja nevének magyar nyelven történő feltünteté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fentiek alapján kérem a választást a megfelelő szám feltüntetésével jelölni, és a kérelmezett név rovatot ezzel egyezően kitölteni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</w:t>
      </w:r>
      <w:r>
        <w:rPr>
          <w:rFonts w:cs="Times New Roman" w:ascii="Times New Roman" w:hAnsi="Times New Roman"/>
          <w:sz w:val="24"/>
          <w:szCs w:val="24"/>
        </w:rPr>
        <w:t>□□□□□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m:</w:t>
        <w:tab/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m:</w:t>
        <w:tab/>
        <w:t>(családi és utónév, apai név)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név:</w:t>
        <w:tab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, hogy elhalt anyám nevét a mellékelt okirat(ok) alapján, magyar nyelven tüntessék fel a következő formában:</w:t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családi név:</w:t>
        <w:tab/>
        <w:t xml:space="preserve"> utónév:</w:t>
        <w:tab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házastársa </w:t>
      </w:r>
      <w:r>
        <w:rPr>
          <w:rFonts w:cs="Times New Roman" w:ascii="Times New Roman" w:hAnsi="Times New Roman"/>
          <w:sz w:val="24"/>
          <w:szCs w:val="24"/>
        </w:rPr>
        <w:t>□□□□□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m:</w:t>
        <w:tab/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m:</w:t>
        <w:tab/>
        <w:t>(családi és utónév, apai név)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név:</w:t>
        <w:tab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, hogy elhalt anyám nevét a mellékelt okirat(ok) alapján, magyar nyelven tüntessék fel a következő formában:</w:t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családi név:</w:t>
        <w:tab/>
        <w:t xml:space="preserve"> utó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</w:t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</w:t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</w:t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m:</w:t>
        <w:tab/>
        <w:t>(családi és utónév, apai név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</w:t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évmódosítási kérelem alátámasztására mellékel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csatolt mellékleteket szíveskedjen megjelölni!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aját, illetve apám, anyám, nagyapám, nagyanyám (távolabbi felmenőm) egykori állami születési anyakönyvi kivonatá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aját, illetve felmenőm születési családi nevét tartalmazó, korabeli magyar hatóság által kiállított alábbi okmányt: személyazonosító (személyazonossági, személyi) igazolvány; útlevél; lakcímbejelentő lap; katonakönyv; illetőségi bizonyítvány; korabeli iskolai bizonyítvány; egyéb okirat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z általam elhagyni kívánt névelem nyelvi jellemzőjéről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z Országos Fordító és Fordításhitelesítő Iroda fordítását vagy igazolását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Nyelvtudományi Kutatóközpont szakvéleményét;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egyéb szakvéleményt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elhalt anyám halotti anyakönyvi kivonatát és hivatalos okiratot születési családi nevének magyar nyelvű feltüntetésév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MELLÉKLETEK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csatolt mellékleteket szíveskedjen megjelölni!)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zületési anyakönyvi kivonat(ok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sági anyakönyvi kivonat(ok), jogerős bontóítélet, házastárs halotti anyakönyvi kivonata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egélhetés igazolásár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lakóhely (lakás, lakhatás) igazolásár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lkotmányos alapismeretekből tett sikeres vizsgáról szóló igazolás(ok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vizsga alóli mentesülés igazolására:</w:t>
        <w:tab/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gyermek(ek) másik szülőjének hozzájáruló nyilatkozata a honosításhoz (és a névmódosításhoz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cselekvőképtelen gyermek(ek) másik szülőjének hozzájáruló nyilatkozata 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ivatalból kiadásra kerülő személyazonosító igazolványhoz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írásképtelenség tényét igazoló orvosi igazolás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hu-HU"/>
        </w:rPr>
      </w:pPr>
      <w:r>
        <w:rPr>
          <w:rFonts w:eastAsia="SimSun;宋体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Egyéb iratok: </w:t>
        <w:tab/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Külföldön történt születésről és házasságkötésről a külföldi anyakönyvi okiratot a megfelelő hitelesítéssel, az idegen nyelvű okiratot hiteles magyar nyelvű fordítással ellátva kell mellékelni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A magyarországi anyakönyvek adatainak ellenőrzése hivatalból megtörténik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NYILATKOZATOK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Kijelentem/kijelentjük, hogy a fenti adatok a valóságnak megfelelnek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Kijelentem, hogy büntetlen előéletű vagyok, és nem folyik ellenem büntetőeljárás, továbbá az elmúlt öt évben szándékos bűncselekmény miatt bíróság nem marasztalt el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érelmező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házastárs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right" w:pos="6804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Büntetőjogi felelősségem tudatában nyilatkozom, hogy kiskorú gyermekem honosításához a másik szülő </w:t>
        <w:tab/>
        <w:tab/>
        <w:t>(név) hozzájáruló nyilatkozatát beszerezni nem tudom, a következő okok miatt (részletes indokolás):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9639" w:leader="dot"/>
        </w:tabs>
        <w:autoSpaceDE w:val="false"/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ijelentem, hogy egészségi állapotom tartós és visszafordíthatatlan romlása miatt képtelen vagyok saját kézzel történő önéletrajz írására. Hozzájárulok az ennek igazolására szolgáló egészségügyi adataim állampolgársági eljárásban történő kezeléséhez.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elmező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astárs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z Ápt. 4/A. § (2) bekezdése alapján mentesülök az alkotmányos alapismeretek vizsga alól. Kijelentem, hogy értem és beszélem a magyar nyelvet.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elmező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astárs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látozottan cselekvőképes kérelmező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látozottan cselekvőképes kérelmező</w:t>
        <w:tab/>
        <w:tab/>
        <w:t>igen □ nem □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yilatkozom, hogy az idegenrendészeti eljáráshoz csatoltam a</w:t>
        <w:tab/>
      </w:r>
    </w:p>
    <w:p>
      <w:pPr>
        <w:pStyle w:val="Listaszerbekezds"/>
        <w:tabs>
          <w:tab w:val="clear" w:pos="708"/>
          <w:tab w:val="left" w:pos="2835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okiratot, melyet kérek hivatalból beszerezni.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elmező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astárs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om, hogy a kérelem benyújtása után bekövetkezett változásokról (pl. családi </w:t>
        <w:tab/>
        <w:t xml:space="preserve">állapot változása, gyermek születése, lakcím vagy elérhetőség változása stb.) az </w:t>
        <w:tab/>
        <w:t xml:space="preserve">állampolgársági ügyekben eljáró szervet 15 napon belül a változást igazoló okiratok </w:t>
        <w:tab/>
        <w:t xml:space="preserve">egyidejű csatolásával értesítem. A lakcímváltozást és egyéb elérhetőségek változását jelezni </w:t>
        <w:tab/>
        <w:t>kell, arról iratot nem szükséges mellékelni.</w:t>
      </w:r>
    </w:p>
    <w:p>
      <w:pPr>
        <w:pStyle w:val="Listaszerbekezds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pt. 4. § (2a) és (7) bekezdésére alapozott kérelem esetén az állampolgársági esküt vagy fogadalmat</w:t>
      </w:r>
    </w:p>
    <w:p>
      <w:pPr>
        <w:pStyle w:val="Listaszerbekezds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............................... országban ............................................... településen/magyar külképviseleten kívánom/kívánjuk letenni, vagy</w:t>
      </w:r>
    </w:p>
    <w:p>
      <w:pPr>
        <w:pStyle w:val="Listaszerbekezds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a) ponttól eltérően az eskütételi igazgatási szerv előtt kívánom/kívánjuk letenni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om, hogy az eskü- vagy fogadalomtételt követően az eskütételi igazgatási szerv általi adatkezeléshez és feldolgozáshoz, valamint az elektronikus-, illetve levelezési címemre történő, állampolgári jogokkal és kötelezettségekkel, illetve az ezekhez kapcsolódó állami szolgáltatásokkal összefüggésben tájékoztatás küldéséhez hozzájárulok:  </w:t>
      </w:r>
    </w:p>
    <w:p>
      <w:pPr>
        <w:pStyle w:val="Listaszerbekezds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gen </w:t>
      </w:r>
    </w:p>
    <w:p>
      <w:pPr>
        <w:pStyle w:val="Listaszerbekezds"/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96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elt: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3" w:leader="dot"/>
          <w:tab w:val="left" w:pos="4820" w:leader="none"/>
          <w:tab w:val="right" w:pos="9072" w:leader="dot"/>
        </w:tabs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center" w:pos="2126" w:leader="none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  <w:tab/>
        <w:t>házastárs aláírása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3" w:leader="dot"/>
          <w:tab w:val="left" w:pos="4820" w:leader="none"/>
          <w:tab w:val="right" w:pos="9072" w:leader="dot"/>
        </w:tabs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</w:r>
    </w:p>
    <w:p>
      <w:pPr>
        <w:pStyle w:val="Normal"/>
        <w:tabs>
          <w:tab w:val="clear" w:pos="708"/>
          <w:tab w:val="center" w:pos="2126" w:leader="none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orlátozottan cselekvőképes</w:t>
        <w:tab/>
        <w:t xml:space="preserve">korlátozottan cselekvőképes </w:t>
      </w:r>
    </w:p>
    <w:p>
      <w:pPr>
        <w:pStyle w:val="Normal"/>
        <w:tabs>
          <w:tab w:val="clear" w:pos="708"/>
          <w:tab w:val="center" w:pos="2126" w:leader="none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  <w:tab/>
        <w:t>kérelmez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orlátozottan cselekvőképes kérelmező(ke)t meghallgatta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green"/>
          <w:lang w:eastAsia="hu-H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) aláírását hitelesít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) személyazonosság(uk)at</w:t>
      </w:r>
    </w:p>
    <w:p>
      <w:pPr>
        <w:pStyle w:val="Normal"/>
        <w:tabs>
          <w:tab w:val="clear" w:pos="708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8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8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8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érvényes személyazonosságot igazoló okirattal igazolták, valamint bemutatták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akcímet igazoló hatósági igazolványt.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40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  <w:tab/>
        <w:t>(név) kérelmező írásképtelen, amelynek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gazolására orvosi igazolást nyújtott be,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ténye orvosi igazolás nélkül is egyértelműen megállapítható. 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Ujjnyomat felvételezésére nem került sor, mert a kérelmező(k)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………………… </w:t>
      </w:r>
      <w:r>
        <w:rPr>
          <w:rFonts w:cs="Times New Roman" w:ascii="Times New Roman" w:hAnsi="Times New Roman"/>
          <w:sz w:val="24"/>
          <w:szCs w:val="24"/>
          <w:lang w:eastAsia="hu-HU"/>
        </w:rPr>
        <w:t>(név) a 6. életévet még nem töltötte(ék) be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(név) annak adására ideiglenesen fizikailag képtelen(ek), vagy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(név) annak adására fizikailag képtelen(ek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86" w:leader="dot"/>
          <w:tab w:val="left" w:pos="8931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úsítom, hogy az alkotmányos alapismeretek vizsga alól mentesülő </w:t>
        <w:tab/>
        <w:tab/>
        <w:t xml:space="preserve"> (név) kérelmező: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 magyar nyelvet érti és beszé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 magyar nyelvet nem érti és nem beszé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dot"/>
          <w:tab w:val="left" w:pos="8931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úsítom, hogy az alkotmányos alapismeretek vizsga alól mentesülő </w:t>
        <w:tab/>
        <w:tab/>
        <w:t xml:space="preserve"> (név) kérelmező: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 magyar nyelvet érti és beszé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 magyar nyelvet nem érti és nem beszé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gyzés a nyelvismeretre vonatkozóan:</w:t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P. 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a kérelmet átvev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e)t tájékoztattam az alábbi törvényi feltétel hiányáról és az alábbi hiányosságokról:</w:t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a kérelmet átvev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ájékoztatást tudomásul vett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egjegyzéseim: </w:t>
        <w:tab/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Liberation Serif;Times New Roman" w:hAnsi="Liberation Serif;Times New Roman" w:cs="Lohit Devanagari;Times New Roman"/>
      <w:kern w:val="2"/>
      <w:sz w:val="24"/>
      <w:szCs w:val="24"/>
      <w:lang w:val="hu-HU" w:eastAsia="zh-CN" w:bidi="hi-IN"/>
    </w:rPr>
  </w:style>
  <w:style w:type="character" w:styleId="LfejChar">
    <w:name w:val="Élőfej Char"/>
    <w:qFormat/>
    <w:rPr>
      <w:rFonts w:ascii="Calibri" w:hAnsi="Calibri" w:cs="Calibri"/>
      <w:sz w:val="22"/>
      <w:szCs w:val="22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cs="Lohit Devanagar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1:00Z</dcterms:created>
  <dc:creator>prieszolm</dc:creator>
  <dc:description/>
  <cp:keywords/>
  <dc:language>en-US</dc:language>
  <cp:lastModifiedBy>Szabó S. Balázs dr.</cp:lastModifiedBy>
  <cp:lastPrinted>2023-07-13T09:08:00Z</cp:lastPrinted>
  <dcterms:modified xsi:type="dcterms:W3CDTF">2024-06-28T12:31:00Z</dcterms:modified>
  <cp:revision>2</cp:revision>
  <dc:subject/>
  <dc:title>A köztársasági elnök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címe">
    <vt:lpwstr/>
  </property>
  <property fmtid="{D5CDD505-2E9C-101B-9397-08002B2CF9AE}" pid="3" name="Sorrend">
    <vt:lpwstr/>
  </property>
</Properties>
</file>